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X</w:t>
      </w:r>
      <w:r>
        <w:rPr/>
        <w:t>光和隐私恐怖症</w:t>
      </w:r>
      <w:r>
        <w:rPr/>
        <w:br/>
      </w:r>
    </w:p>
    <w:p>
      <w:pPr>
        <w:pStyle w:val="Normal"/>
        <w:ind w:firstLine="432"/>
        <w:rPr/>
      </w:pPr>
      <w:r>
        <w:rPr/>
        <w:t>1895</w:t>
      </w:r>
      <w:r>
        <w:rPr/>
        <w:t>年</w:t>
      </w:r>
      <w:r>
        <w:rPr/>
        <w:t>10</w:t>
      </w:r>
      <w:r>
        <w:rPr/>
        <w:t>月，德国维尔兹堡大学物理学院的威廉</w:t>
      </w:r>
      <w:r>
        <w:rPr/>
        <w:t>-</w:t>
      </w:r>
      <w:r>
        <w:rPr/>
        <w:t>伦琴教授在做电子管阴极射线实验的时候，意外发现这些电子管能发出一种肉眼看不见的能量。这种能量看不见摸不着，却能够使远处放置的一些荧光物质感应发光。</w:t>
      </w:r>
    </w:p>
    <w:p>
      <w:pPr>
        <w:pStyle w:val="Normal"/>
        <w:ind w:firstLine="432"/>
        <w:rPr/>
      </w:pPr>
      <w:r>
        <w:rPr/>
        <w:t>最诡异的是，当时他的电子管和那些荧光物质之间有纸板遮挡，假如导致荧光物质感应的是一种微弱（所以肉眼一时不能看见）光线，那这些纸板怎么没有能遮住这种光线？难道这种“光”可以穿透纸板？</w:t>
      </w:r>
    </w:p>
    <w:p>
      <w:pPr>
        <w:pStyle w:val="Normal"/>
        <w:ind w:firstLine="432"/>
        <w:rPr/>
      </w:pPr>
      <w:r>
        <w:rPr/>
        <w:t>他知道这个发现非同寻常，于是开始对这种看不见的能量做各种测试，看看它是不是真的有这种穿透性。他用纸、木板、锡箔纸，陶瓷等等各种物体来阻挡这种“光”，比较各种物体的遮挡能力。最后他拿一个铅盘做实验的时候，因为盘子自己不能站立，他就用手扶着盘子，这时候他忽然发现，对面接收投影的荧光板上不仅有那个盘子的投影，还有自己的手指头的投影——投影不稀罕。让他骇然的是，他看到的不是普通的手指头的投影，而是手指头里面的骨头的投影！</w:t>
      </w:r>
    </w:p>
    <w:p>
      <w:pPr>
        <w:pStyle w:val="Normal"/>
        <w:ind w:firstLine="432"/>
        <w:jc w:val="center"/>
        <w:rPr>
          <w:lang w:val="en-US" w:eastAsia="en-US"/>
        </w:rPr>
      </w:pPr>
      <w:r>
        <w:rPr>
          <w:lang w:val="en-US" w:eastAsia="en-US"/>
        </w:rPr>
        <w:drawing>
          <wp:inline distT="0" distB="0" distL="0" distR="0">
            <wp:extent cx="2809875" cy="4114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9" r="-13" b="-9"/>
                    <a:stretch>
                      <a:fillRect/>
                    </a:stretch>
                  </pic:blipFill>
                  <pic:spPr bwMode="auto">
                    <a:xfrm>
                      <a:off x="0" y="0"/>
                      <a:ext cx="2809875" cy="4114800"/>
                    </a:xfrm>
                    <a:prstGeom prst="rect">
                      <a:avLst/>
                    </a:prstGeom>
                  </pic:spPr>
                </pic:pic>
              </a:graphicData>
            </a:graphic>
          </wp:inline>
        </w:drawing>
      </w:r>
    </w:p>
    <w:p>
      <w:pPr>
        <w:pStyle w:val="Normal"/>
        <w:ind w:firstLine="432"/>
        <w:rPr>
          <w:rFonts w:eastAsia="Calibri" w:cs="Calibri"/>
        </w:rPr>
      </w:pPr>
      <w:r>
        <w:rPr>
          <w:rFonts w:eastAsia="Calibri" w:cs="Calibri"/>
        </w:rPr>
        <w:t xml:space="preserve"> </w:t>
      </w:r>
    </w:p>
    <w:p>
      <w:pPr>
        <w:pStyle w:val="Normal"/>
        <w:ind w:firstLine="432"/>
        <w:rPr/>
      </w:pPr>
      <w:r>
        <w:rPr/>
        <w:t>这让他意识到这种神秘光线能对医学诊断和研究方法有重要意义。三个月之后他向维尔兹堡的医学物理学会议提交了一篇论文，详细描述了这种神秘光线的性质。</w:t>
      </w:r>
    </w:p>
    <w:p>
      <w:pPr>
        <w:pStyle w:val="Normal"/>
        <w:ind w:firstLine="432"/>
        <w:rPr/>
      </w:pPr>
      <w:r>
        <w:rPr/>
        <w:t>消息不胫而走，欧洲和美国的媒体都迅速报道了这一发现。</w:t>
      </w:r>
    </w:p>
    <w:p>
      <w:pPr>
        <w:pStyle w:val="Normal"/>
        <w:ind w:firstLine="432"/>
        <w:rPr/>
      </w:pPr>
      <w:r>
        <w:rPr/>
        <w:t>媒体把消息传播得太快，结果，跟很多内容比较深奥的新技术一样，大众因为对这个技术的一知半解，出现了一阵剧烈恐慌。</w:t>
      </w:r>
    </w:p>
    <w:p>
      <w:pPr>
        <w:pStyle w:val="Normal"/>
        <w:ind w:firstLine="432"/>
        <w:rPr/>
      </w:pPr>
      <w:r>
        <w:rPr/>
        <w:t>一种新的光线？能透视人体的光线？而且是我们的眼睛看不到的？这太可怕了。那岂不是说掌握了这种技术的人，可以随意穿透我们的衣服，看到我们的裸体？人类隐私权何在？人类尊严何在？！</w:t>
      </w:r>
    </w:p>
    <w:p>
      <w:pPr>
        <w:pStyle w:val="Normal"/>
        <w:ind w:firstLine="432"/>
        <w:rPr/>
      </w:pPr>
      <w:r>
        <w:rPr/>
        <w:t>美国新泽西州的一个议员及时提出一个禁令，明文禁止在观剧望远镜里运用这种透视光线技术。他的动机是非常正义的：咱们的女演员的身体隐私必须得到保护！</w:t>
      </w:r>
    </w:p>
    <w:p>
      <w:pPr>
        <w:pStyle w:val="Normal"/>
        <w:ind w:firstLine="432"/>
        <w:rPr/>
      </w:pPr>
      <w:r>
        <w:rPr/>
        <w:t>伦敦一家服装厂也不失时机的推出一款新时装，声称这种时装可以抵抗伦琴的透视光线，保证你的腰身不会被小人偷窥。</w:t>
      </w:r>
    </w:p>
    <w:p>
      <w:pPr>
        <w:pStyle w:val="Normal"/>
        <w:ind w:firstLine="432"/>
        <w:rPr/>
      </w:pPr>
      <w:r>
        <w:rPr/>
        <w:t>当然公众也不都是持悲观态度。有人听说有这么一种眼睛看不到的能量可以穿透人体，于是断定这是一种超自然力量。超自然力量是很可贵的，我们应该好好运用这种能量。比如说，我们或许可以通过这种能量来跟故去的亲人对话？</w:t>
      </w:r>
    </w:p>
    <w:p>
      <w:pPr>
        <w:pStyle w:val="Normal"/>
        <w:ind w:firstLine="432"/>
        <w:rPr/>
      </w:pPr>
      <w:r>
        <w:rPr/>
        <w:t>也有人认为这种跟死人说话的想法是迷信。迷信是不好的。即使是披着科学外衣的迷信也还是迷信。我们应该以科学的态度来运用这种神秘透视光线。比如纽约的一家报纸就报道说，纽约内科和外科学院已经在运用这种光线把教学图片直接投射到学生的大脑里，这样他们就可以永远记住这些图片而用不着辛辛苦苦的默记。</w:t>
      </w:r>
    </w:p>
    <w:p>
      <w:pPr>
        <w:pStyle w:val="Normal"/>
        <w:ind w:firstLine="432"/>
        <w:rPr/>
      </w:pPr>
      <w:r>
        <w:rPr/>
        <w:t>我们现在知道这些“技术运用”都是想象力过于丰盛而对新技术缺乏真正了解的结果。</w:t>
      </w:r>
      <w:r>
        <w:rPr/>
        <w:t>X-</w:t>
      </w:r>
      <w:r>
        <w:rPr/>
        <w:t>线是可以透视人体，但那必须是在观察对象的另一侧有一个感光屏幕来接收</w:t>
      </w:r>
      <w:r>
        <w:rPr/>
        <w:t>X-</w:t>
      </w:r>
      <w:r>
        <w:rPr/>
        <w:t>线的投影才可以看到影像。没有什么“</w:t>
      </w:r>
      <w:r>
        <w:rPr/>
        <w:t>X</w:t>
      </w:r>
      <w:r>
        <w:rPr/>
        <w:t>线眼镜”能够一戴上就直接看到人体骨骼的。</w:t>
      </w:r>
      <w:r>
        <w:rPr/>
        <w:t>X</w:t>
      </w:r>
      <w:r>
        <w:rPr/>
        <w:t>线能够让荧光粉发光，或是让卤化银感光，从而帮助观察投影，但是人脑记忆事物是靠神经元网络的结构变化而不是靠荧光粉或是卤化银。所以你把图像投射到大脑上是没有作用的。至于跟死者对话，从</w:t>
      </w:r>
      <w:r>
        <w:rPr/>
        <w:t>1895</w:t>
      </w:r>
      <w:r>
        <w:rPr/>
        <w:t>年开始，医学界在努力探索</w:t>
      </w:r>
      <w:r>
        <w:rPr/>
        <w:t>X</w:t>
      </w:r>
      <w:r>
        <w:rPr/>
        <w:t>线的医疗用途的时候，通灵大师们也一直在辛勤探索各种通灵媒介。他们也试图利用</w:t>
      </w:r>
      <w:r>
        <w:rPr/>
        <w:t>X</w:t>
      </w:r>
      <w:r>
        <w:rPr/>
        <w:t>线（如果碰巧他们的组织里有人能掌握这种知识……），可惜一百多年过去了，医学影像学已经能利用</w:t>
      </w:r>
      <w:r>
        <w:rPr/>
        <w:t>X</w:t>
      </w:r>
      <w:r>
        <w:rPr/>
        <w:t>线拍摄</w:t>
      </w:r>
      <w:r>
        <w:rPr/>
        <w:t>CT</w:t>
      </w:r>
      <w:r>
        <w:rPr/>
        <w:t>这样高度清晰准确的图像，而通灵学家们至今没能用</w:t>
      </w:r>
      <w:r>
        <w:rPr/>
        <w:t>X</w:t>
      </w:r>
      <w:r>
        <w:rPr/>
        <w:t>线跟鬼魂们对上话。如果现在还有人试图继续尝试借助</w:t>
      </w:r>
      <w:r>
        <w:rPr/>
        <w:t>X</w:t>
      </w:r>
      <w:r>
        <w:rPr/>
        <w:t>线跟鬼魂对话，在下可以提供一点关于</w:t>
      </w:r>
      <w:r>
        <w:rPr/>
        <w:t>X</w:t>
      </w:r>
      <w:r>
        <w:rPr/>
        <w:t>线的技术知识：这种射线，很容易穿透软组织，就是皮肤肌肉和内脏。但是它不太能够穿透骨头，因为骨头里面有钙，钙是金属，</w:t>
      </w:r>
      <w:r>
        <w:rPr/>
        <w:t>X</w:t>
      </w:r>
      <w:r>
        <w:rPr/>
        <w:t>线不善于穿透金属。就是因为这种对高密度组织（骨骼）穿透力差，对低密度组织（软组织）穿透性好的反差，使我们能够得到那些</w:t>
      </w:r>
      <w:r>
        <w:rPr/>
        <w:t>X</w:t>
      </w:r>
      <w:r>
        <w:rPr/>
        <w:t>线照片。归结起来就是：密度越高的组织就越可能“感受”到</w:t>
      </w:r>
      <w:r>
        <w:rPr/>
        <w:t>X</w:t>
      </w:r>
      <w:r>
        <w:rPr/>
        <w:t>线。密度低的东西，</w:t>
      </w:r>
      <w:r>
        <w:rPr/>
        <w:t>X</w:t>
      </w:r>
      <w:r>
        <w:rPr/>
        <w:t>线就直接穿越不留痕迹了。</w:t>
      </w:r>
    </w:p>
    <w:p>
      <w:pPr>
        <w:pStyle w:val="Normal"/>
        <w:ind w:firstLine="432"/>
        <w:rPr/>
      </w:pPr>
      <w:r>
        <w:rPr/>
        <w:t>鬼魂这东西，如果真的有，根据前辈们的描述，是非常的飘渺的，仿佛一缕青烟，人可能穿过鬼魂身体都没有感觉。所以可以肯定鬼魂的密度极低。</w:t>
      </w:r>
      <w:r>
        <w:rPr/>
        <w:t>X</w:t>
      </w:r>
      <w:r>
        <w:rPr/>
        <w:t>线连我们可以摸到的软组织都直接穿越不留痕迹。对于摸都摸不到的鬼魂，恐怕很难造成什么感应。您如果是通灵学家，窃以为您还是换一个研究方向比较好。</w:t>
      </w:r>
    </w:p>
    <w:p>
      <w:pPr>
        <w:pStyle w:val="Normal"/>
        <w:ind w:firstLine="432"/>
        <w:rPr/>
      </w:pPr>
      <w:r>
        <w:rPr/>
        <w:t>回顾历史，基本上有重大技术发明出现的时候，都会有一阵恐慌在大众里传播。电力出现的时候，手术出现的时候，飞机出现的时候，微波炉出现的时候，转基因出现的时候……恐惧的人都觉得自己确实受到了一个技术恶魔的威胁，都警觉的发现那些技术狂人在居心叵测的试图毁灭人类，于是就花费很多时间精力奋力抵抗新技术。有时候这种抵抗不仅仅是个人努力，还可以是有组织的大规模抵抗，比如</w:t>
      </w:r>
      <w:r>
        <w:rPr/>
        <w:t>19</w:t>
      </w:r>
      <w:r>
        <w:rPr/>
        <w:t>世纪时候的拆毁铁路和拆毁电线杆子运动。</w:t>
      </w:r>
    </w:p>
    <w:p>
      <w:pPr>
        <w:pStyle w:val="Normal"/>
        <w:ind w:firstLine="432"/>
        <w:rPr/>
      </w:pPr>
      <w:r>
        <w:rPr/>
        <w:t>当然，我们也应该意识到，技术并不是永远正确永远有益。我们是需要防止技术使用不当带来的恶果。不过，不管是接纳还是抵制一种技术，都应该是先真正了解这种技术，知道这技术是什么原理，是如何运用的，会带来什么益处，可能有什么危害。了解清楚之后再决定接纳还是抵制，可以让自己显得脑子比较清明。</w:t>
      </w:r>
    </w:p>
    <w:p>
      <w:pPr>
        <w:pStyle w:val="Normal"/>
        <w:ind w:firstLine="432"/>
        <w:rPr/>
      </w:pPr>
      <w:r>
        <w:rPr/>
        <w:t>如果技术太深奥，作为非专业的百姓无法了解技术细节的话，怎么办？</w:t>
      </w:r>
    </w:p>
    <w:p>
      <w:pPr>
        <w:pStyle w:val="Normal"/>
        <w:spacing w:before="0" w:after="200"/>
        <w:ind w:firstLine="432"/>
        <w:rPr/>
      </w:pPr>
      <w:r>
        <w:rPr/>
        <w:t>那就用常识好了。看看世界上有多少人相信这个技术，采用这个技术。如果大多数人都在用着一种技术而且人还好好的，您执意跟着三、五个号称发现重大技术危害的预言家走，那您享受不到技术带来的便利事小，最糟糕的是，您肯定会活得很累。每天有这么多恐怖技术要防范，这种焦虑心态对身心是很有伤害的。到头来，技术是不是害了您还不知道，您自己的紧张却已经杀死了您无数脑细胞了。</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13:00Z</dcterms:created>
  <dc:creator>Windows User</dc:creator>
  <dc:description/>
  <dc:language>en-US</dc:language>
  <cp:lastModifiedBy>Windows User</cp:lastModifiedBy>
  <dcterms:modified xsi:type="dcterms:W3CDTF">2013-05-19T02:15:00Z</dcterms:modified>
  <cp:revision>1</cp:revision>
  <dc:subject/>
  <dc:title/>
</cp:coreProperties>
</file>