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center"/>
        <w:rPr>
          <w:rFonts w:ascii="宋体" w:hAnsi="宋体" w:eastAsia="宋体" w:cs="宋体"/>
          <w:b/>
          <w:b/>
          <w:bCs/>
          <w:sz w:val="28"/>
          <w:highlight w:val="none"/>
          <w:lang w:eastAsia="zh-CN"/>
        </w:rPr>
      </w:pPr>
      <w:r>
        <w:rPr>
          <w:rFonts w:ascii="华文新魏;宋体" w:hAnsi="华文新魏;宋体" w:eastAsia="华文新魏;宋体"/>
          <w:b/>
          <w:bCs/>
          <w:color w:val="000000"/>
          <w:sz w:val="36"/>
          <w:lang w:eastAsia="zh-CN"/>
        </w:rPr>
        <w:t>角蛙一谈</w:t>
      </w:r>
    </w:p>
    <w:p>
      <w:pPr>
        <w:pStyle w:val="Normal"/>
        <w:ind w:firstLine="560"/>
        <w:rPr>
          <w:rFonts w:eastAsia="宋体"/>
          <w:sz w:val="28"/>
          <w:szCs w:val="28"/>
          <w:lang w:eastAsia="zh-CN"/>
        </w:rPr>
      </w:pPr>
      <w:r>
        <w:rPr>
          <w:rFonts w:eastAsia="Calibri"/>
          <w:sz w:val="28"/>
          <w:szCs w:val="28"/>
          <w:lang w:val="en-US" w:eastAsia="zh-CN"/>
        </w:rPr>
        <w:t xml:space="preserve">                     </w:t>
      </w:r>
      <w:r>
        <w:rPr>
          <w:sz w:val="28"/>
          <w:szCs w:val="28"/>
          <w:lang w:val="en-US" w:eastAsia="zh-CN"/>
        </w:rPr>
        <w:t>-----</w:t>
      </w:r>
      <w:r>
        <w:rPr>
          <w:sz w:val="28"/>
          <w:szCs w:val="28"/>
          <w:lang w:eastAsia="zh-CN"/>
        </w:rPr>
        <w:t>小高不坏</w:t>
      </w:r>
    </w:p>
    <w:p>
      <w:pPr>
        <w:pStyle w:val="Normal"/>
        <w:ind w:firstLine="560"/>
        <w:rPr>
          <w:sz w:val="28"/>
          <w:szCs w:val="28"/>
        </w:rPr>
      </w:pPr>
      <w:r>
        <w:rPr>
          <w:sz w:val="28"/>
          <w:szCs w:val="28"/>
        </w:rPr>
        <w:t>影片《单身男女》让不少大陆观众第一次知道了一只娃兄的存在，就是那只戏份十足，作为爱情推手却最终惨死身下的角蛙。以至于很多</w:t>
      </w:r>
      <w:r>
        <w:rPr>
          <w:sz w:val="28"/>
          <w:szCs w:val="28"/>
        </w:rPr>
        <w:t>观众都心痛不已，</w:t>
      </w:r>
      <w:r>
        <w:rPr>
          <w:sz w:val="28"/>
          <w:szCs w:val="28"/>
        </w:rPr>
        <w:t>希望它能活泼再现。</w:t>
      </w:r>
    </w:p>
    <w:p>
      <w:pPr>
        <w:pStyle w:val="Normal"/>
        <w:ind w:firstLine="560"/>
        <w:rPr>
          <w:sz w:val="28"/>
          <w:szCs w:val="28"/>
        </w:rPr>
      </w:pPr>
      <w:r>
        <w:rPr>
          <w:sz w:val="28"/>
          <w:szCs w:val="28"/>
        </w:rPr>
        <w:t>角蛙作为宠物蛙，又名招财蛙，不禁让人想起家中常常摆放的晃动着小爪子的招财猫。人们赋予小动物们各种寄托，成为感情附着品，在现代生活中不可或缺。角蛙属稀有品种，被世界公认为名贵观赏蛙类。与常见的青蛙一样属于水陆两栖动物，它的原始栖息地在南美洲。市场上出售的多是南美洲角蛙的杂交品种，而纯系品种最常见的是钟角蛙。最昂贵的属亚马逊角蛙，又称霸王角蛙，身价上万。据报道，国内几乎没有角蛙繁殖，大部分出售个体是雌性。雄性体型较小，最大约</w:t>
      </w:r>
      <w:r>
        <w:rPr>
          <w:sz w:val="28"/>
          <w:szCs w:val="28"/>
        </w:rPr>
        <w:t>10cm</w:t>
      </w:r>
      <w:r>
        <w:rPr>
          <w:sz w:val="28"/>
          <w:szCs w:val="28"/>
        </w:rPr>
        <w:t>；而雌性较大，约</w:t>
      </w:r>
      <w:r>
        <w:rPr>
          <w:sz w:val="28"/>
          <w:szCs w:val="28"/>
        </w:rPr>
        <w:t>15cm</w:t>
      </w:r>
      <w:r>
        <w:rPr>
          <w:sz w:val="28"/>
          <w:szCs w:val="28"/>
        </w:rPr>
        <w:t>左右。</w:t>
      </w:r>
    </w:p>
    <w:p>
      <w:pPr>
        <w:pStyle w:val="Normal"/>
        <w:ind w:firstLine="560"/>
        <w:rPr>
          <w:sz w:val="28"/>
          <w:szCs w:val="28"/>
        </w:rPr>
      </w:pPr>
      <w:r>
        <w:rPr>
          <w:sz w:val="28"/>
          <w:szCs w:val="28"/>
        </w:rPr>
        <w:t>因栖息环境和分布地点的差异，角蛙的斑纹和色彩各有不同，但都与周围生存环境相适应，如林角蛙为绿色，棘胸角蛙为棕色。具有的公共点就是在其头部两侧眼睛上方具有柔软肉质状的角状突起，该突起主要是为了适应自然环境模拟落叶形状而演化的结果。由于各亚种角蛙的原生栖地分离且几乎不重叠，因此它们能保持较独立的体色。但是近年来，因人工杂交和改良，产生了许多变异体色，使得亚种之间的区分越来越困难。在繁殖季节，雄性会发出鸣叫求偶，用手轻按其腹部也可以刺激它发出鸣叫；而雌蛙几乎不会叫或是只会发出低沉的喉音；至于幼蛙就不易分辨雄雌了。</w:t>
      </w:r>
    </w:p>
    <w:p>
      <w:pPr>
        <w:pStyle w:val="Normal"/>
        <w:ind w:firstLine="560"/>
        <w:rPr>
          <w:sz w:val="28"/>
          <w:szCs w:val="28"/>
        </w:rPr>
      </w:pPr>
      <w:r>
        <w:rPr>
          <w:sz w:val="28"/>
          <w:szCs w:val="28"/>
        </w:rPr>
        <w:t>角蛙身体矮胖，嘴巴很大，几乎接近身体的一半，是个好吃的家伙。除了捕食昆虫外，有时甚至以同类为食，主要捕食个头较小的幼蛙。角蛙对待猎物喜欢“守株待兔”，很少移动或改变姿势，像位恪尽职守的卫兵，属于埋伏型狩猎者。由于其视觉反射不完全，只能看见运动的物体，所以它和我们熟悉的青蛙一样，只捕捉运动着的昆虫，对静止的物体视而不见。尽管如此，良好的嗅觉功能可以帮助它感知气味，弥补先天不足。另外，角蛙的眼睛位于头上方两侧，两眼球距离较远，对近处的食物，视野重叠范围小，显得模糊不清；而扁圆形状的水晶体远离凸形的眼球角膜，有助于发现远处的物体。</w:t>
      </w:r>
    </w:p>
    <w:p>
      <w:pPr>
        <w:pStyle w:val="Normal"/>
        <w:ind w:firstLine="560"/>
        <w:rPr>
          <w:sz w:val="28"/>
          <w:szCs w:val="28"/>
        </w:rPr>
      </w:pPr>
      <w:r>
        <w:rPr>
          <w:sz w:val="28"/>
          <w:szCs w:val="28"/>
        </w:rPr>
        <w:t>角蛙的幼体，也是我们从小就很熟悉的蝌蚪，必须生活在水中，而长大后的成体则需要生活在近水的潮湿环境中。这种生活状态是它由水生向陆生进化过程中形成的，同时呼吸系统也由鳃发展到以肺和皮肤呼吸。然而其肺的构造简单，所吸取的氧气不能满足身体需要，必须借助皮肤来获得氧气，后者占总呼吸量的五分之二，而产生的二氧化碳主要靠皮肤排出。进入冬眠期后，它几乎全部靠皮肤进行呼吸。由于干燥的皮肤不能进行有效气体交换，所以皮肤湿润是角蛙适应环境生存必需的。这也是它们为什么喜欢栖息在近水、潮湿、阴凉环境中的原因。</w:t>
      </w:r>
    </w:p>
    <w:p>
      <w:pPr>
        <w:pStyle w:val="Normal"/>
        <w:ind w:firstLine="560"/>
        <w:rPr>
          <w:sz w:val="28"/>
          <w:szCs w:val="28"/>
        </w:rPr>
      </w:pPr>
      <w:r>
        <w:rPr>
          <w:sz w:val="28"/>
          <w:szCs w:val="28"/>
        </w:rPr>
        <w:t>蝌蚪是杂食性的，不同种的蝌蚪食性亦有差异。一般生活在湖泊、池塘、溪边的种类以草食性为主；生活在水面或水底的蝌蚪大多为滤食性，细菌、浮游生物和碎屑等伴随呼吸，水流进入口中而被滤食。有些种类的蝌蚪有吞食同类尸体和卵的习性，如棘胸角蛙、能摄食水中动物尸体，也能啮食死亡的同类。人工饲养表明，角蛙蝌蚪还取食豆饼、麦麸、蚯蚓粉、鱼肉、动物内脏等。因此，蝌蚪以吃植物性食物为主，动物性食物为辅。由于蝌蚪有同类弱肉强食的习性，所以水中必须放入较多水生植物供躲藏，或是将它们各自隔离饲养。蝌蚪成长迅速，只要一个月左右就可以成长为角蛙。幼蛙也是以隔离饲养比较安全。</w:t>
      </w:r>
    </w:p>
    <w:p>
      <w:pPr>
        <w:pStyle w:val="Normal"/>
        <w:ind w:firstLine="560"/>
        <w:rPr>
          <w:sz w:val="28"/>
          <w:szCs w:val="28"/>
        </w:rPr>
      </w:pPr>
      <w:r>
        <w:rPr>
          <w:sz w:val="28"/>
          <w:szCs w:val="28"/>
        </w:rPr>
        <w:t>对于喜欢饲养两栖类的新手而言，角蛙是个不错选择；但想欣赏动来动去的乐趣，角蛙不算是个好选择，它每天大部分时间只会打坐和冥想，像个思想家。</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14T02:11:37Z</dcterms:modified>
  <cp:revision>0</cp:revision>
  <dc:subject/>
  <dc:title>角蛙一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